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3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01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delega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o da Portaria nº 38/2013/SDTE, atual SMDET, à vis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de convicção contidos no presente, especi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nifestação da Supervisão de Execução Orçamentár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a, que ora acolho, com fundamento na Lei Feder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20/64, Lei 8.666/93 e suas alterações e n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8.606/2019, observadas as formalidades legais e cautel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stilo, AUTORIZO a emissão da Nota de Empenho para arc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s pagamentos das despesas relativas ao consu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ergia elétrica da sede da Secretaria Municipal de Desenvolvimento Econômico e Trabalho – SMDET (andares 3º e 4º)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ríodo de 8 (oito) meses, no valor mensal estimado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500,00 (sete mil e quinhentos reais) totalizando R$ 60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ssenta mil reais) em favor da Concessionária ELETRO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ROPOLITANA ELETRICIDADE DE SÃO PAULO S.A., inscrita no CNPJ nº 61.695.227/0001-93, onerando a do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ária nº 30.10.11.122.3024.2.100.3.3.90.39.00-00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EXPEDIDA/DESIGNAÇÃO/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nhor Chefe de Gabinete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no uso de suas atribuições legais expede a seguinte portar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015/2019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ndo o Sr. MARCELO MONEGATTO, R.F. 602.056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/3, Analista de Planejamento em Desenvolvimento Organizacional – nível II, Q10, efetivo, para exercer o cargo de Assess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 II – DAS 12, de livre provimento em comissã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, dentre portadores de diploma de nível superior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de Comunicação, do Gabinete do Secretário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ubstituição a Sra. MARIA APARECIDA BATAIER, R.F.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91.296.6/1, Analista de Planejamento em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cional – nível II, Q9, efetiva, durante o impe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l por férias no período de 17/05/2019 a 31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19ª REUNIÃO ORDINÁRIA DO CONSELHO MUNICIPAL DE ADMINISTRAÇÃO PÚBLIC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17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17 dias do mês de maio do ano de 2019, às 10h 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os, sob a presidência do Senhor Cícero Roberto Morea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os, Casa Civil, realizou-se a 18ª reunião Plenária Ordin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Municipal de Administração Pública – COMAP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na sala de reuniões do sexto andar, estando presentes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membros: Evandro Freire, SF e Irineu Gnecco Filho, S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foi instituído pelo Decreto nº. 50.514, de 2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09, e posteriores alterações e os membros nomeados por meio da Portaria 833 - PREF, de 19 de outu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19ª reunião ordinária de 2019, segue aba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clarações apresentadas em atendimento ao Decreto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898/2009, com vistas a evitar situações que possam contrariar o disposto da Súmula 13 do Supremo Tribunal Federal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, ao Decreto nº 53.177/201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       SECRETARIA   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3/19         SMDET            MICAEL AUGUSTO MARINHO DE AQU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oram, também, apreciadas e obtiveram manif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ável ao prosseguimento as seguintes nomeações/contratações para órgãos da administração indi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       SECRETARIA            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/19  FUNDAÇÃO PAULISTANA  MARIA ISABEL LOPES DA CUNHA SO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1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6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e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s manifestações da Coordenadoria d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o Departamento de Administração e Finanças e o pare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ssessoria Jurídica desta Pasta, que acolho e adot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de decidir, com fulcro no artigo 57, inciso II, da Lei Federal 8.666/93 e Cláusula Quarta do ajuste inicial, AUTORIZ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ovação contratual por mais 04 (quatro) meses, com cláus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utiva, contados a partir do dia 01/06/2019 do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nº 007/2014/SDTE, atual SMDET, firmado entre 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Empresa BK Consultoria e Serviços Ltda., inscrit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 nº 03.022.122/0001-77, tendo como objeto a pr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rviços de Apoio Administrativo, Técnico e Operacional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Centros de Apoio ao Trabalho e Empreendedorismo – CA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valor mensal estimado de R$ 1.218.780,17 (um milhão, duzentos e dezoito mil setecentos e oitenta reais e dezessete centavos), totalizando o valor global estimado de R$ 4.915.746,6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quatro milhões, novecentos e quinze mil setecentos e quar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is reais e sessenta e nove centavos). II – Desta form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emissão da Nota de Empenho, no valor de R$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915.746,69 (quatro milhões, novecentos e quinze mil, setecentos e quarenta e seis reais e sessenta e nove centavos)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er o período de 01/06/2019 até 01/10/2019, onera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334.3019.8.090.3.3.90.39.00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do presente exerc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12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À vista dos elementos contidos no presente, com fundamento no art. 24, inciso II, da Lei Federal nº 8.666/19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ei Municipal nº 13.278/2002, nos Decretos Municip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44.279/2003, e alterações, e nº 58.606/2019, em fac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ência delegada por meio da Portaria nº 38/SDTE/201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 SMDET, e diante das adjudicações efetuadas no procedimento de cotação eletrônica previsto n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102/2013, alterado pelo Decreto Municipal nº 54.829/1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contratação direta das empresas a seguir list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do conforme o Termo de Referência nº 015607225 e do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16049554: a) EXTINSANT BRASIL EIRELI EPP, inscrit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 sob nº 29.181.0001/00, para aquisição de 02 (dua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gueiras de Incêndio (Item 1), no valor unitário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2,00 (duzentos e noventa e dois reais) e 01 (um) Extin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átil de Gás Carbônico CO2 – BC (item 3), no valor uni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295,00 (duzentos e noventa e cinco reais), totaliz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de R$ 879,00 (oitocentos e setentas e nove reai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intermédio da OC. 801007801002019OC00004; b) N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ÉRCIO DE EQUIPAMENTOS CONTRA INCÊNDIO LTDA-M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 sob nº 53.867.313/0001-08, para aquis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4 (quatro) Esguichos de Jato Regulável (item 2), n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ário de R$ 72,00 (setenta e dois reais), totalizando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8,00 (duzentos e oitenta e oito reais), por intermédio da O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1007801002019OC00004. II - AUTORIZO, igualmente, fa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disposições contidas no Decreto Municipal nº 58.606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issão das respectivas Notas de Empenhos, onera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nº 30.10.11.334.3019.8.090(Operação e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CATEs)3.3.90.30.00(material de consumo).00(Fonte Tesou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) do orçamento vigente. III - NÃO AUTORIZO a contração da empresa EXTINTORES ARMÊNIA VENDA E MANUTENÇÃO LTDA EPP, inscrita no CNPJ sob nº 20.022.352/0001-5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quisição de 01 (um) Extintor Portátil de Água Potá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m 4), no valor unitário de R$ 87,00 (oitenta e sete reai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motivos já expostos no Parecer da Assessoria Jurí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Pasta, juntado aos autos. IV - Outrossim, DETERMIN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adotem as providências para procedimento de aquisi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qui não autorizado, considerando sua essencialidade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às normas técnicas vigentes adotadas pelos órg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dores, necessárias para possibilitar a obtenção do A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istoria do Corpo de Bombeiros - AVCB. V - Em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Decreto Municipal nº 54.873/2014, DESIGNO a servi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ieta Gabriel Lotito, RF 838.702.8, para atuar como gest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servidora Juliana Itália Merenna, RF 850.958.1, para atu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fis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, 1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QUIPE DA SECRETARIA DAS COMISSÕES DO PROCESSO LEGISLATIVO – SGP.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700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TITUIÇÃO, JUSTIÇA E LEGISLAÇÃO PARTICIPATIVA SOBRE O PROJETO DE LEI Nº 0676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 de iniciativ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que dispõe sobre a inclusão da Semana Municipal do Cooperativismo – Semana C, no Calendário de Ev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esse evento será comemorado anualmente na semana em que recair o primeiro sábado de ju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necessário para tanto, acrescentar inciso ao artigo 7º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4.485, de 19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aspecto jurídico, a propositura reúne condi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r em tramitação, eis que apresentada no regular exercício da competência legislativa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feito, o artigo 30, inciso I, da Carta Magna perm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Município edite leis sempre que a questão social envo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 interesse local, como é o caso em c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a matéria não encontra óbices legais, es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ada no art. 13, inciso I, e art. 37, caput, amb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 tratar de matéria sujeita ao quorum de mai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 para deliberação, é dispensada a votação em Plen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bendo tal prerrogativa às Comissões Permanentes, na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. 46, inciso X, do Regimento Interno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obstante, sugerimos o Substitutivo a seguir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ptar o texto às regras de técnica legislativa elenc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° 95, de 26 de fevereiro de 1998, que dispõ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a elaboração, redação, alteração e consolidação das l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IVO Nº DA COMISSÃO DE CONSTITU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 E LEGISLAÇÃO PARTICIPATIVA AO PROJE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0676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Lei nº 14.485, de 19 de julho de 2007, para incl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lendário de Eventos da Cidade de São Paulo,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o Cooperativismo – Semana 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erido inciso ao art. 7º da Lei nº 14.485, de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- semana em que recair o primeiro sábado de julho: a Semana Municipal do Cooperativismo – Semana C, com o objetivo de sensibilizar a sociedade paulistana para a importânci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perativismo como forma de organização produtiva.” (NR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 08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rélio Nomura (PSDB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io Miranda Carneiro (PS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(PL) –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Nunes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e Costa (PSD)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4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4:00Z</dcterms:modified>
  <cp:revision>2</cp:revision>
  <dc:subject/>
  <dc:title/>
</cp:coreProperties>
</file>